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WK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otencjał kadr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feren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iedziba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.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NIP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REGON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osoby, które będą uczestniczyć w wykonaniu zamówienia posiadają wymagane ustawami uprawnienia i kwalifikacje zawod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Miejscowość i da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Pieczęć i podpis oferen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7:00Z</dcterms:created>
  <dc:creator>Gosia</dc:creator>
  <dc:description/>
  <cp:keywords/>
  <dc:language>en-US</dc:language>
  <cp:lastModifiedBy>Gosia</cp:lastModifiedBy>
  <dcterms:modified xsi:type="dcterms:W3CDTF">2013-11-22T10:14:00Z</dcterms:modified>
  <cp:revision>2</cp:revision>
  <dc:subject/>
  <dc:title/>
</cp:coreProperties>
</file>